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AUTOMATSKA PU</w:t>
      </w:r>
      <w:r>
        <w:rPr>
          <w:b/>
          <w:sz w:val="32"/>
          <w:szCs w:val="32"/>
          <w:lang w:val="sr-Latn-CS"/>
        </w:rPr>
        <w:t>ŠKA M70 kal. 7,62 mm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193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Namena i borbene osobine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P M70 kal. 7,62 mm namenjena je za uništavanje žive sile i vatrenih sredstava. Puškom opremljenom tromblonom uspešno se mogu uništavati oklopna i druga borbena vozila, bunkeri, utvrđene zgrade, zadimljavati i osvetljavati. Na pušku se po potrebi može ugraditi prigušivač pucnja.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r-Latn-CS"/>
        </w:rPr>
        <w:t>Najbolji rezultati se postižu: jedinačnom paljbom do 400m, kratkim rafalima do 300m, dugim rafalima do 200m. 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sređenom paljbom više strelaca uspešno se može gađati do 600m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r-Latn-CS"/>
        </w:rPr>
        <w:t>Uspešno dejstvo tromblonom sa kumulativnom minom do 150m a tromblonskom trenutnom i dimnom minom do 240m. Tromblonskom osvetljavajućom minom se postiže najbolji efekat kada se izbaci pod uglom od 45o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ljba iz AP može biti jedinačna, rafalna (kratki rafali do 5 i dugi do 15 metaka) i neprekidna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 se puni okvirom od 30 metaka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orbena brzina gađanja je 120, a teoretska 600 metaka/min. Tromblonskim minama 3 do 4 mine u minuti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r-Latn-CS"/>
        </w:rPr>
        <w:t>Kalibar: 7,62</w:t>
      </w:r>
      <w:r>
        <w:rPr>
          <w:sz w:val="20"/>
          <w:szCs w:val="20"/>
        </w:rPr>
        <w:t>x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 xml:space="preserve"> mm</w:t>
      </w:r>
      <w:r>
        <w:rPr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Težina AP: 4,2 kg. Težina okvira sa 30 metaka 360 g.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četna brzina zrna 720 m/s. 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ncip rada AP je pozajmica barutnih gasov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Princip bravljenja je rotirajući zatvarač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Opis delova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P M70</w:t>
      </w:r>
      <w:r>
        <w:rPr>
          <w:sz w:val="20"/>
          <w:szCs w:val="20"/>
          <w:lang w:val="sr-Latn-CS"/>
        </w:rPr>
        <w:t xml:space="preserve"> se sastoji od sledećih glavnih delova: cevi, nišana, gasne komore sa regulatorom gasova, gasnog cilindra sa drvenom oblogom, povratnog mehanizma, nosača zatvarača sa klipom, zatvarača, poklopca sanduka, sanduka sa rukohvatom, mehanizma za okidanje, kundaka, noža, okvira i pribor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CEV</w:t>
      </w:r>
      <w:r>
        <w:rPr>
          <w:sz w:val="20"/>
          <w:szCs w:val="20"/>
          <w:lang w:val="sr-Latn-CS"/>
        </w:rPr>
        <w:t xml:space="preserve"> je namenjena da se u njoj izvrši opaljenje metka i zrnu da pravac, obrtna brzina i stabilnost. Unutrašnjost cevi ima ležište metka i vodište zrna koje ima 4 žlebova.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NIŠANI</w:t>
      </w:r>
      <w:r>
        <w:rPr>
          <w:sz w:val="20"/>
          <w:szCs w:val="20"/>
          <w:lang w:val="sr-Latn-CS"/>
        </w:rPr>
        <w:t xml:space="preserve"> oružja su prednji (dnevni i noćni), zadnji (dnevni i noćni) i nišan tromblon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sr-Latn-CS"/>
        </w:rPr>
        <w:t>GASNA KOMORA SA REGULATOROM GASOVA</w:t>
      </w:r>
      <w:r>
        <w:rPr>
          <w:sz w:val="20"/>
          <w:szCs w:val="20"/>
          <w:lang w:val="sr-Latn-CS"/>
        </w:rPr>
        <w:t xml:space="preserve"> služi da zatvori dovod gasova kada se gađa tromblonskim minam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GASNI CILINDAR SA DRVENOM OBLOGOM</w:t>
      </w:r>
      <w:r>
        <w:rPr>
          <w:sz w:val="20"/>
          <w:szCs w:val="20"/>
          <w:lang w:val="sr-Latn-CS"/>
        </w:rPr>
        <w:t xml:space="preserve"> služi za smeštaj i vođenje klipa i zaštitu ruke strelca od opekotina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POVRATNI MEHANIZAM </w:t>
      </w:r>
      <w:r>
        <w:rPr>
          <w:sz w:val="20"/>
          <w:szCs w:val="20"/>
          <w:lang w:val="sr-Latn-CS"/>
        </w:rPr>
        <w:t xml:space="preserve"> služi za vraćanje zatvarača u prednji položaj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ZATVARAČ </w:t>
      </w:r>
      <w:r>
        <w:rPr>
          <w:sz w:val="20"/>
          <w:szCs w:val="20"/>
          <w:lang w:val="sr-Latn-CS"/>
        </w:rPr>
        <w:t xml:space="preserve"> je namenjen za potiskivanje metka iz okvira u cev, zabravljivanje cevi, opaljivanje metka, odbravljivanje cevi, izvlačenje čahure i zapinjanje udarač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NOSAČ ZATVARAČA SA KLIPOM</w:t>
      </w:r>
      <w:r>
        <w:rPr>
          <w:sz w:val="20"/>
          <w:szCs w:val="20"/>
          <w:lang w:val="sr-Latn-CS"/>
        </w:rPr>
        <w:t xml:space="preserve"> služi za vođenje i omogućava zabravljivanje i odbravljivanje zatvarača i rad mehanizma za okidanj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POKLOPAC SANDUKA</w:t>
      </w:r>
      <w:r>
        <w:rPr>
          <w:sz w:val="20"/>
          <w:szCs w:val="20"/>
          <w:lang w:val="sr-Latn-CS"/>
        </w:rPr>
        <w:t xml:space="preserve"> služi da zatvori sanduk i da delove smeštene u njemu štiti od prljavšti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SANDUK SA RUKOHVATOM</w:t>
      </w:r>
      <w:r>
        <w:rPr>
          <w:sz w:val="20"/>
          <w:szCs w:val="20"/>
          <w:lang w:val="sr-Latn-CS"/>
        </w:rPr>
        <w:t xml:space="preserve"> služi za smeštaj zatvarača, povratnog mehanizma, mehanizma za okidanje i objedinjavanje svih delova pušk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</w:rPr>
        <w:t>MEHANI</w:t>
      </w:r>
      <w:r>
        <w:rPr>
          <w:b/>
          <w:bCs/>
          <w:sz w:val="20"/>
          <w:szCs w:val="20"/>
          <w:u w:val="single"/>
          <w:lang w:val="sr-Latn-CS"/>
        </w:rPr>
        <w:t>Z</w:t>
      </w:r>
      <w:r>
        <w:rPr>
          <w:b/>
          <w:bCs/>
          <w:sz w:val="20"/>
          <w:szCs w:val="20"/>
          <w:u w:val="single"/>
        </w:rPr>
        <w:t xml:space="preserve">AM </w:t>
      </w:r>
      <w:r>
        <w:rPr>
          <w:b/>
          <w:bCs/>
          <w:sz w:val="20"/>
          <w:szCs w:val="20"/>
          <w:u w:val="single"/>
          <w:lang w:val="sr-Latn-CS"/>
        </w:rPr>
        <w:t>Z</w:t>
      </w:r>
      <w:r>
        <w:rPr>
          <w:b/>
          <w:bCs/>
          <w:sz w:val="20"/>
          <w:szCs w:val="20"/>
          <w:u w:val="single"/>
        </w:rPr>
        <w:t>A OKIDANJE</w:t>
      </w:r>
      <w:r>
        <w:rPr>
          <w:sz w:val="20"/>
          <w:szCs w:val="20"/>
          <w:lang w:val="sr-Latn-CS"/>
        </w:rPr>
        <w:t xml:space="preserve"> služi za zapinjanje i okidanje, da obezbedi automatsku i jedinačnu paljbu i kočenj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OKVIR</w:t>
      </w:r>
      <w:r>
        <w:rPr>
          <w:sz w:val="20"/>
          <w:szCs w:val="20"/>
          <w:lang w:val="sr-Latn-CS"/>
        </w:rPr>
        <w:t xml:space="preserve"> služi da se u njemu smesti 30 metaka. Sastoji se od tela, donosača metka, opruge donosača, dna okvira sa utvrđivačem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  <w:t>KUNDAK</w:t>
      </w:r>
      <w:r>
        <w:rPr>
          <w:sz w:val="20"/>
          <w:szCs w:val="20"/>
          <w:lang w:val="sr-Latn-CS"/>
        </w:rPr>
        <w:t xml:space="preserve"> služi da omogući lakše rukovanje pri gađanj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PRIBOR</w:t>
      </w:r>
      <w:r>
        <w:rPr>
          <w:sz w:val="20"/>
          <w:szCs w:val="20"/>
          <w:lang w:val="sr-Latn-CS"/>
        </w:rPr>
        <w:t xml:space="preserve"> je namenjen za čišćenje, podmazivanje, rasklapanje, sklapanje i nošenje oružja. Sastoji se od: pojačnika trzaja, čistilice cevi, izbijača, četkice, šipke, čivije usporača, kanapa, remnika, kutije pribora i torbice.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  <w:lang w:val="sr-Latn-CS"/>
        </w:rPr>
        <w:t>Opis municij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IŠTOLJ “CZ 99” 9 mm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85750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sr-Latn-CS"/>
        </w:rPr>
      </w:pPr>
      <w:r>
        <w:rPr>
          <w:b/>
          <w:i/>
          <w:u w:val="single"/>
          <w:lang w:val="sr-Latn-CS"/>
        </w:rPr>
        <w:t>Namena i borbene osobine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CZ 99 kal. 9 mm namenjen je za uništavanje žive sile na daljinama do 50 m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uspešnije dejstvo postiže se na daljinama do 30 m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je poluautomatsko oružje, opaljivanje se vrši pojedinačno i funkcioniše na principu kratkog trzanja cevi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CZ 99 kal. 9 mm se puni okvirom od 15 metaka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zina gađanja je 30 metaka/min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sr-Latn-CS"/>
        </w:rPr>
        <w:t>Kalibar: 9</w:t>
      </w:r>
      <w:r>
        <w:rPr>
          <w:sz w:val="20"/>
          <w:szCs w:val="20"/>
        </w:rPr>
        <w:t>x19 mm</w:t>
      </w:r>
      <w:r>
        <w:rPr>
          <w:sz w:val="20"/>
          <w:szCs w:val="20"/>
          <w:lang w:val="sr-Latn-CS"/>
        </w:rPr>
        <w:t xml:space="preserve"> PARA; 9x21 mm; 40 S&amp;W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menzije:</w:t>
        <w:tab/>
        <w:t>dužina 190 mm; visina 140 mm; debljina 42 mm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žina: bez okvira 880 g.; sa praznim okvirom 970 g.; sa punim okvirom 1145 g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četna brzina zrna 350 m/s. Krajnji domet zrna 1600 m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Masa metka 12,28 g., masa zrna 7,85 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sr-Latn-CS"/>
        </w:rPr>
        <w:t>Opis delova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Pištolj se sastoji od sledećih glavnih delova: cevi, navlake sa zatvaračem i nišanima, povratnog mehanizma, rukohvata, mehanizma za zapinjanje i okidanje, okvira i pribor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CEV </w:t>
      </w:r>
      <w:r>
        <w:rPr>
          <w:sz w:val="20"/>
          <w:szCs w:val="20"/>
          <w:lang w:val="sr-Latn-CS"/>
        </w:rPr>
        <w:t>je namenjena da se u njoj izvrši opaljenje metka i zrnu da pravac, obrtna brzina i stabilnost. Unutrašnjost cevi ima ležište metka i vodište zrna koje ima 6 žlebova.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sr-Latn-CS"/>
        </w:rPr>
        <w:t>NAVLAKA SA ZATVARAČEM I NIŠANIMA</w:t>
      </w:r>
      <w:r>
        <w:rPr>
          <w:sz w:val="20"/>
          <w:szCs w:val="20"/>
          <w:lang w:val="sr-Latn-CS"/>
        </w:rPr>
        <w:t xml:space="preserve"> je namenjena da donese metak, zabravi cev, izvrši opaljenje, navuče i izbaci čahuru. </w:t>
      </w:r>
      <w:r>
        <w:rPr>
          <w:sz w:val="20"/>
          <w:szCs w:val="20"/>
          <w:u w:val="single"/>
          <w:lang w:val="sr-Latn-CS"/>
        </w:rPr>
        <w:t>Zatvarač</w:t>
      </w:r>
      <w:r>
        <w:rPr>
          <w:sz w:val="20"/>
          <w:szCs w:val="20"/>
          <w:lang w:val="sr-Latn-CS"/>
        </w:rPr>
        <w:t xml:space="preserve"> je namenjen za zapinjanje udarača, potiskivanje metka u cev, zatvaranje cevi, opaljenje metka i izvlačenje čahure. Sa  gornje strane navlake smešteni su prednji i zadnji nišani i indikator metka u cev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POVRATNI MEHANIZAM </w:t>
      </w:r>
      <w:r>
        <w:rPr>
          <w:sz w:val="20"/>
          <w:szCs w:val="20"/>
          <w:lang w:val="sr-Latn-CS"/>
        </w:rPr>
        <w:t>je namenjen da nakon opaljenja metka navlaku vrati u prednji položaj. Sastoji se od vođice povratne opruge i povratne oprug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RUKOHVAT </w:t>
      </w:r>
      <w:r>
        <w:rPr>
          <w:sz w:val="20"/>
          <w:szCs w:val="20"/>
          <w:lang w:val="sr-Latn-CS"/>
        </w:rPr>
        <w:t>je namenjen za smeštaj mehanizma za zapinjanje i okidanje, okvira, za spajanje i vođenje navlake. Na rukohvatu su smešteni: spojnica, korice, utvrđivač okvira i branik obarač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MEHANIZAM ZA ZAPINJANJE I OKIDANJE</w:t>
      </w:r>
      <w:r>
        <w:rPr>
          <w:sz w:val="20"/>
          <w:szCs w:val="20"/>
          <w:lang w:val="sr-Latn-CS"/>
        </w:rPr>
        <w:t xml:space="preserve"> obezbeđuje zapinjanje i okidanje udarača i reguliše jedinačnu paljbu. Sastoji se od obarača, poluge obarača, poluge za okidanje, zapinjača sa osovinom i oprugom, udarača, vođice opruge, izbacača, zadržača navlake sa oprugom i leve i desne poluge za spuštanje udarač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OKVIR</w:t>
      </w:r>
      <w:r>
        <w:rPr>
          <w:sz w:val="20"/>
          <w:szCs w:val="20"/>
          <w:lang w:val="sr-Latn-CS"/>
        </w:rPr>
        <w:t xml:space="preserve"> služi da se u njemu smeste meci. Sastoji se od tela, donosača metka, opruge donosača, dna okvira sa utvrđivačem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Latn-CS"/>
        </w:rPr>
        <w:t>PRIBOR</w:t>
      </w:r>
      <w:r>
        <w:rPr>
          <w:sz w:val="20"/>
          <w:szCs w:val="20"/>
          <w:lang w:val="sr-Latn-CS"/>
        </w:rPr>
        <w:t xml:space="preserve"> je namenjen za održavanje pištolja i nošenje pištolja i municije. Sastoji se od futrole za pištolj, četkice, šipke i futrole za rezervni okvi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  <w:lang w:val="sr-Latn-CS"/>
        </w:rPr>
        <w:t>Opis mini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pištolj CZ 99 se upotrebljava bojni metak kalibra 9 mm PARA, sa običnim zrnom i školski metak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Bojni metak je namenjen za uništavanje žive sile na bliskom odstojanjima. Sastoji se od zrna, čahure, barutnog punjenja i inicijalne kapis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ab/>
        <w:t>Školski metak je namenjen za obuku u punjenju i pražnjenju pištolja. On nema barutno punjenje i inicijalnu kapislu a čahura je izbušena i ispunjena plastičnom masom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>PIŠTOLJ “M 57” 7,62 m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Namena i borbene osob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M 57 kal. 7,62 mm namenjen je za uništavanje žive sile na daljinama do 50 m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uspešnije dejstvo postiže se na daljinama do 30 m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je poluautomatsko oružje, opaljivanje se vrši pojedinačno i funkcioniše na principu kratkog trzanja cevi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M 57 kal. 7,62 mm se puni okvirom od 9 metak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zina gađanja je 30 - 40 metaka/mi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Kalibar: 7,62</w:t>
      </w:r>
      <w:r>
        <w:rPr>
          <w:sz w:val="20"/>
          <w:szCs w:val="20"/>
        </w:rPr>
        <w:t>x</w:t>
      </w:r>
      <w:r>
        <w:rPr>
          <w:sz w:val="20"/>
          <w:szCs w:val="20"/>
          <w:lang w:val="sr-Latn-CS"/>
        </w:rPr>
        <w:t>25</w:t>
      </w:r>
      <w:r>
        <w:rPr>
          <w:sz w:val="20"/>
          <w:szCs w:val="20"/>
        </w:rPr>
        <w:t xml:space="preserve"> mm</w:t>
      </w:r>
      <w:r>
        <w:rPr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imenzije: dužina 200 mm;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žina: 970 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četna brzina zrna 420 - 455 m/s. Krajnji domet zrna 1640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Masa metka 10,2 – 11 g.,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sr-Latn-CS"/>
        </w:rPr>
        <w:t>Opis delova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Pištolj se sastoji od sledećih glavnih delova: cevi, navlake sa zatvaračem i nišanima, vodeće čaure, povratnog mehanizma, rukohvata, mehanizma za i okidanje, okvira i pribor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CEV </w:t>
      </w:r>
      <w:r>
        <w:rPr>
          <w:sz w:val="20"/>
          <w:szCs w:val="20"/>
          <w:lang w:val="sr-Latn-CS"/>
        </w:rPr>
        <w:t>je namenjena da se u njoj izvrši opaljenje metka i zrnu da pravac, obrtna brzina i stabilnost. Unutrašnjost cevi ima ležište metka i vodište zrna koje ima 4 žleba.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NAVLAKA SA ZATVARAČEM I NIŠANIMA</w:t>
      </w:r>
      <w:r>
        <w:rPr>
          <w:sz w:val="20"/>
          <w:szCs w:val="20"/>
          <w:lang w:val="sr-Latn-CS"/>
        </w:rPr>
        <w:t xml:space="preserve"> je namenjena da donese metak, zabravi cev, izvrši opaljenje, navuče i izbaci čahuru. </w:t>
      </w:r>
      <w:r>
        <w:rPr>
          <w:sz w:val="20"/>
          <w:szCs w:val="20"/>
          <w:u w:val="single"/>
          <w:lang w:val="sr-Latn-CS"/>
        </w:rPr>
        <w:t>Zatvarač</w:t>
      </w:r>
      <w:r>
        <w:rPr>
          <w:sz w:val="20"/>
          <w:szCs w:val="20"/>
          <w:lang w:val="sr-Latn-CS"/>
        </w:rPr>
        <w:t xml:space="preserve"> je namenjen za zapinjanje udarača, potiskivanje metka u cev, zatvaranje cevi, opaljenje metka i izvlačenje čahure. Sa  gornje strane navlake smešteni su prednji i zadnji nišani.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sr-Latn-CS"/>
        </w:rPr>
        <w:t>VODEĆA ČAHURA</w:t>
      </w:r>
      <w:r>
        <w:rPr>
          <w:sz w:val="20"/>
          <w:szCs w:val="20"/>
          <w:lang w:val="sr-Latn-CS"/>
        </w:rPr>
        <w:t xml:space="preserve"> je namenjena da vodi cev i služi kao prednji oslonac povratnog mehanizm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POVRATNI MEHANIZAM </w:t>
      </w:r>
      <w:r>
        <w:rPr>
          <w:sz w:val="20"/>
          <w:szCs w:val="20"/>
          <w:lang w:val="sr-Latn-CS"/>
        </w:rPr>
        <w:t>je namenjen da posle opaljenja metka navlaku vrati u prednji položaj. Sastoji se od vođice, povratne opruge, oslonca povratne opruge, osovin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RUKOHVAT </w:t>
      </w:r>
      <w:r>
        <w:rPr>
          <w:sz w:val="20"/>
          <w:szCs w:val="20"/>
          <w:lang w:val="sr-Latn-CS"/>
        </w:rPr>
        <w:t>je namenjen za smeštaj mehanizma za okidanje, okvira, za spajanje i vođenje navlake. Na rukohvatu su smešteni: spojnica, korice, utvrđivač okvira i branik obarač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MEHANIZAM ZA OKIDANJE</w:t>
      </w:r>
      <w:r>
        <w:rPr>
          <w:sz w:val="20"/>
          <w:szCs w:val="20"/>
          <w:lang w:val="sr-Latn-CS"/>
        </w:rPr>
        <w:t xml:space="preserve"> obezbeđuje zapinjanje i okidanje udarača i reguliše jedinačnu paljbu. Sastoji se od tela, udarača sa osovinom, opruge udarača sa osloncem i osovinama obarače sa oprugom, osloncem opruge i automatske kočnic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OKVIR</w:t>
      </w:r>
      <w:r>
        <w:rPr>
          <w:sz w:val="20"/>
          <w:szCs w:val="20"/>
          <w:lang w:val="sr-Latn-CS"/>
        </w:rPr>
        <w:t xml:space="preserve"> služi da se u njemu smeste meci. Sastoji se od tela, donosača metka, opruge donosača, dna okvira sa utvrđivače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Latn-CS"/>
        </w:rPr>
        <w:t>PRIBOR</w:t>
      </w:r>
      <w:r>
        <w:rPr>
          <w:sz w:val="20"/>
          <w:szCs w:val="20"/>
          <w:lang w:val="sr-Latn-CS"/>
        </w:rPr>
        <w:t xml:space="preserve"> je namenjen za održavanje pištolja i nošenje pištolja i municije. Sastoji se od futrole za pištolj, četkice i šipke.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  <w:lang w:val="sr-Latn-CS"/>
        </w:rPr>
        <w:t>Opis muni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pištolj M 57 se upotrebljava bojni metak kalibra 7,62 x 25 mm, sa običnim zrnom i školski metak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Bojni metak je namenjen za uništavanje žive sile na bliskom odstojanjima. Sastoji se od zrna, čahure, barutnog punjenja i inicijalne kapisle,</w:t>
      </w:r>
    </w:p>
    <w:p>
      <w:pPr>
        <w:pStyle w:val="Normal"/>
        <w:rPr/>
      </w:pPr>
      <w:r>
        <w:rPr>
          <w:lang w:val="sr-Latn-CS"/>
        </w:rPr>
        <w:tab/>
      </w:r>
      <w:r>
        <w:rPr>
          <w:sz w:val="20"/>
          <w:szCs w:val="20"/>
          <w:lang w:val="sr-Latn-CS"/>
        </w:rPr>
        <w:t>Školski metak je namenjen za obuku u punjenju i pražnjenju pištolja. On nema barutno punjenje i inicijalnu kapislu a čahura je izbušena i ispunjena plastičnom masom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IŠTOLJ “M 70” 7,65 mm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31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sr-Latn-CS"/>
        </w:rPr>
        <w:t>Namena i borbene osobine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M 70 kal. 7,65 mm namenjen je za uništavanje žive sile na daljinama do 50 m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uspešnije dejstvo postiže se na daljinama do 30 m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je poluautomatsko oružje, opaljivanje se vrši pojedinačno i funkcioniše na principu kratkog trzanja cevi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štolj M 70 kal. 7,65 mm se puni okvirom od 8 metaka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zina gađanja je 30 - 40 metaka/min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Kalibar: 7,65</w:t>
      </w:r>
      <w:r>
        <w:rPr>
          <w:sz w:val="20"/>
          <w:szCs w:val="20"/>
        </w:rPr>
        <w:t>x</w:t>
      </w:r>
      <w:r>
        <w:rPr>
          <w:sz w:val="20"/>
          <w:szCs w:val="20"/>
          <w:lang w:val="sr-Latn-CS"/>
        </w:rPr>
        <w:t>17</w:t>
      </w:r>
      <w:r>
        <w:rPr>
          <w:sz w:val="20"/>
          <w:szCs w:val="20"/>
        </w:rPr>
        <w:t xml:space="preserve"> mm</w:t>
      </w:r>
      <w:r>
        <w:rPr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imenzije: dužina 165 mm;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žina: 740 g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četna brzina zrna 300 m/s. Krajnji domet zrna 1400m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Masa metka 7,6 g. masa zrna 4,7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sr-Latn-CS"/>
        </w:rPr>
        <w:t>Opis delova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Pištolj se sastoji od sledećih glavnih delova: cevi, navlake sa zatvaračem i nišanima, vodeće čaure, povratnog mehanizma, rukohvata, mehanizma za i okidanje, okvira i pribor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CEV </w:t>
      </w:r>
      <w:r>
        <w:rPr>
          <w:sz w:val="20"/>
          <w:szCs w:val="20"/>
          <w:lang w:val="sr-Latn-CS"/>
        </w:rPr>
        <w:t>je namenjena da se u njoj izvrši opaljenje metka i zrnu da pravac, obrtna brzina i stabilnost. Unutrašnjost cevi ima ležište metka i vodište zrna koje ima 6 žlebova.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NAVLAKA SA ZATVARAČEM I NIŠANIMA</w:t>
      </w:r>
      <w:r>
        <w:rPr>
          <w:sz w:val="20"/>
          <w:szCs w:val="20"/>
          <w:lang w:val="sr-Latn-CS"/>
        </w:rPr>
        <w:t xml:space="preserve"> je namenjena da donese metak, zabravi cev, izvrši opaljenje, navuče i izbaci čahuru. </w:t>
      </w:r>
      <w:r>
        <w:rPr>
          <w:sz w:val="20"/>
          <w:szCs w:val="20"/>
          <w:u w:val="single"/>
          <w:lang w:val="sr-Latn-CS"/>
        </w:rPr>
        <w:t>Zatvarač</w:t>
      </w:r>
      <w:r>
        <w:rPr>
          <w:sz w:val="20"/>
          <w:szCs w:val="20"/>
          <w:lang w:val="sr-Latn-CS"/>
        </w:rPr>
        <w:t xml:space="preserve"> je namenjen za zapinjanje udarača, potiskivanje metka u cev, zatvaranje cevi, opaljenje metka i izvlačenje čahure. Sa  gornje strane navlake smešteni su prednji i zadnji nišani.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Latn-CS"/>
        </w:rPr>
        <w:t>VODEĆA ČAHURA</w:t>
      </w:r>
      <w:r>
        <w:rPr>
          <w:sz w:val="20"/>
          <w:szCs w:val="20"/>
          <w:lang w:val="sr-Latn-CS"/>
        </w:rPr>
        <w:t xml:space="preserve"> je namenjena da vodi cev i služi kao prednji oslonac povratnog mehanizm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POVRATNI MEHANIZAM </w:t>
      </w:r>
      <w:r>
        <w:rPr>
          <w:sz w:val="20"/>
          <w:szCs w:val="20"/>
          <w:lang w:val="sr-Latn-CS"/>
        </w:rPr>
        <w:t>je namenjen da posle opaljenja metka navlaku vrati u prednji položaj. Sastoji se od povratne opruge, vođice, oslonca povratne opruge, opruge potiskivača, potiskivača i osovin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sr-Latn-CS"/>
        </w:rPr>
        <w:t xml:space="preserve">RUKOHVAT </w:t>
      </w:r>
      <w:r>
        <w:rPr>
          <w:sz w:val="20"/>
          <w:szCs w:val="20"/>
          <w:lang w:val="sr-Latn-CS"/>
        </w:rPr>
        <w:t>je namenjen za smeštaj mehanizma za okidanje, okvira, za spajanje i vođenje navlake. Na rukohvatu su smešteni: spojnica, korice, utvrđivač okvira, kočnica mehanizma za okidanje i branik obarač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MEHANIZAM ZA OKIDANJE</w:t>
      </w:r>
      <w:r>
        <w:rPr>
          <w:sz w:val="20"/>
          <w:szCs w:val="20"/>
          <w:lang w:val="sr-Latn-CS"/>
        </w:rPr>
        <w:t xml:space="preserve"> obezbeđuje zapinjanje i okidanje udarača i reguliše jedinačnu paljbu. Sastoji se od tela, udarača sa osovinom, opruge udarača sa osloncem i osovinama obarače sa oprugom, osloncem opruge i kočnice mehanizma za okidanj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sr-Latn-CS"/>
        </w:rPr>
        <w:t>OKVIR</w:t>
      </w:r>
      <w:r>
        <w:rPr>
          <w:sz w:val="20"/>
          <w:szCs w:val="20"/>
          <w:lang w:val="sr-Latn-CS"/>
        </w:rPr>
        <w:t xml:space="preserve"> služi da se u njemu smeste meci. Sastoji se od tela, donosača metka, opruge donosača, dna okvira sa utvrđivače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Latn-CS"/>
        </w:rPr>
        <w:t>PRIBOR</w:t>
      </w:r>
      <w:r>
        <w:rPr>
          <w:sz w:val="20"/>
          <w:szCs w:val="20"/>
          <w:lang w:val="sr-Latn-CS"/>
        </w:rPr>
        <w:t xml:space="preserve"> je namenjen za održavanje pištolja i nošenje pištolja i municije. Sastoji se od futrole za pištolj, četkice i šipke.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  <w:lang w:val="sr-Latn-CS"/>
        </w:rPr>
        <w:t>Opis muni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pištolj M 70 se upotrebljava bojni metak kalibra 7,65 x 17 mm, sa običnim zrnom i školski metak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Bojni metak je namenjen za uništavanje žive sile na bliskom odstojanjima. Sastoji se od zrna, čahure, barutnog punjenja i inicijalne kapisle,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kolski metak je namenjen za obuku u punjenju i pražnjenju pištolja. On nema barutno punjenje i inicijalnu kapislu a čahura je izbušena i ispunjena plastičnom masom.</w:t>
      </w:r>
    </w:p>
    <w:sectPr>
      <w:type w:val="nextPage"/>
      <w:pgSz w:w="12240" w:h="15840"/>
      <w:pgMar w:left="1080" w:right="10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10:00Z</dcterms:created>
  <dc:creator>Centar 2</dc:creator>
  <dc:description/>
  <cp:keywords/>
  <dc:language>en-US</dc:language>
  <cp:lastModifiedBy>Centar 2</cp:lastModifiedBy>
  <cp:lastPrinted>2007-06-27T16:19:00Z</cp:lastPrinted>
  <dcterms:modified xsi:type="dcterms:W3CDTF">2007-06-27T14:19:00Z</dcterms:modified>
  <cp:revision>2</cp:revision>
  <dc:subject/>
  <dc:title>AUTOMATSKA PUŠKA M70 kal</dc:title>
</cp:coreProperties>
</file>